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 к выступл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председателя Всемирного Форума Духовной Культуры Т.М.Мухамеджанова на Всемирном Суфийском Форум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г. Нью-Дели, март 2016 г.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дамы и господа!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ля меня большая честь принимать участие и выступать на столь представительном форуме, собравшем выдающихся учёных, богословов, мыслителей и общественных деятелей. Я приветствую вас от лица дружественного казахского народа, от всех граждан Республики Казахстан.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нашей стране суфизм стал известен и получил распространение благодаря учению и духовной деятельности Ходжи Ахмета Яссави. Этот выдающийся суфийский философ и проповедник жил и скончался в городе Яссы, который находится на территории современного Казахстана и сейчас называется Туркестан. В XVI – XVIII веках Туркестан был столицей Казахского ханства. Казахские ханы  осознавали политическую и духовную значимость этого города для сплочения народа. В этот период на месте небольшой усыпальницы Ходжи Ахмета Яссави был воздвигнут величественный мавзолей, ставший одной из главных святынь нашего народа. Эта роль подчёркивается  ещё и тем фактом, что столь значительное и почитаемое место со временем превратилось в пантеон выдающихся государственных деятелей, знаменитых учёных и поэтов. Можно сказать, что в Казахстане суфизм был освоен как вероучение, несущее духовно-нравственное и религиозно-содержательное начало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Как известно, большинство населения Казахстана, свыше 70 процентов – мусульмане.  Но следует подчеркнуть, что доминанта ислама в стране никоим образом не препятствует полноценному функционированию других вероисповеданий. </w:t>
      </w:r>
      <w:r>
        <w:rPr>
          <w:color w:val="000000"/>
          <w:spacing w:val="-2"/>
          <w:sz w:val="28"/>
          <w:szCs w:val="28"/>
          <w:lang w:val="ru-RU"/>
        </w:rPr>
        <w:t xml:space="preserve">Наряду с </w:t>
      </w:r>
      <w:r>
        <w:rPr>
          <w:color w:val="000000"/>
          <w:spacing w:val="3"/>
          <w:sz w:val="28"/>
          <w:szCs w:val="28"/>
          <w:lang w:val="ru-RU"/>
        </w:rPr>
        <w:t xml:space="preserve">социальными, экономическими и политическими, религиозный фактор </w:t>
      </w:r>
      <w:r>
        <w:rPr>
          <w:color w:val="000000"/>
          <w:spacing w:val="-4"/>
          <w:sz w:val="28"/>
          <w:szCs w:val="28"/>
          <w:lang w:val="ru-RU"/>
        </w:rPr>
        <w:t xml:space="preserve">обеспечивает устойчивое развитие Казахстана. </w:t>
      </w:r>
      <w:r>
        <w:rPr>
          <w:color w:val="000000"/>
          <w:sz w:val="28"/>
          <w:szCs w:val="28"/>
          <w:lang w:val="ru-RU"/>
        </w:rPr>
        <w:t xml:space="preserve">Подтверждением тому служит факт, что почти за 25 лет существования независимого Казахстана у нас не было конфликтов на национальной или религиозной почве. Расцвет народа и </w:t>
      </w:r>
      <w:r>
        <w:rPr>
          <w:color w:val="000000"/>
          <w:spacing w:val="-1"/>
          <w:sz w:val="28"/>
          <w:szCs w:val="28"/>
          <w:lang w:val="ru-RU"/>
        </w:rPr>
        <w:t>государства возможен только тогда, когда в стране мир и соглас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Казахстан всегда  был перекрестком, местом встречи и диалога различных религий, культур и цивилизаций Востока и Запада. Базисом духовного согласия в Казахстане является исторически обусловленная  открытая религиозная ментальность  казахов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которая выражае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 xml:space="preserve"> в толерантности, гибкости,  бережном  восприятии   духовных и культурных ценностей людей разных национальностей и религий. 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карте мира наша столица Астана сегодня узнаваема  как центр межконфессионального диалога, глобальная площадка, на которой реализуется инициатива Президента Казахстана Нурсултана Назарбаева по созыву Съездов лидеров мировых и традиционных религий. Начиная с 2003 года, прошло уже пять таких съездов. Специально для них в Астане был построен уникальный Дворец Мира и Согласия.</w:t>
      </w:r>
    </w:p>
    <w:p>
      <w:pPr>
        <w:pStyle w:val="Normal"/>
        <w:spacing w:lineRule="auto" w:line="360"/>
        <w:ind w:right="-99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Более двадцати лет в Казахстане активно действуют такие общественные организации, как «Конгресс Духовного Согласия» и Международная ассоциация «Мир через культуру», которые я представляю. По их инициативе 18 – 20 октября 2010 года в Астане собралс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Всемирный Форум Духовной Культуры. В приветствии к его участникам Президент Н.А.Назарбаев отметил: «Сегодня утверждение духовных ценностей, способных объединить людей разной этнической и религиозной принадлежности, требует постоянных усилий со стороны религиозных лидеров, ученых, деятелей культуры и искусства разных стран».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выше 600 делегатов из 72 стран  мира и многочисленных международных организаций прибыли на Форум как носители доброй воли, мира и согласия. Среди них был и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bCs/>
          <w:iCs/>
          <w:sz w:val="28"/>
          <w:lang w:val="ru-RU"/>
        </w:rPr>
        <w:t xml:space="preserve">председатель центра суфийских учений </w:t>
      </w:r>
      <w:r>
        <w:rPr>
          <w:bCs/>
          <w:iCs/>
          <w:sz w:val="28"/>
        </w:rPr>
        <w:t>Chishtiya</w:t>
      </w:r>
      <w:r>
        <w:rPr>
          <w:bCs/>
          <w:iCs/>
          <w:sz w:val="28"/>
          <w:lang w:val="ru-RU"/>
        </w:rPr>
        <w:t xml:space="preserve"> </w:t>
      </w:r>
      <w:r>
        <w:rPr>
          <w:bCs/>
          <w:iCs/>
          <w:sz w:val="28"/>
        </w:rPr>
        <w:t>Ribbat</w:t>
      </w:r>
      <w:r>
        <w:rPr>
          <w:bCs/>
          <w:iCs/>
          <w:sz w:val="28"/>
          <w:lang w:val="ru-RU"/>
        </w:rPr>
        <w:t xml:space="preserve"> Сахибзада Мухаммад Азим Махарви</w:t>
      </w:r>
      <w:r>
        <w:rPr>
          <w:sz w:val="28"/>
          <w:szCs w:val="28"/>
          <w:lang w:val="ru-RU"/>
        </w:rPr>
        <w:t xml:space="preserve"> из Пакистана.   Примечательно то, что впервые в мировой практике Форум был призван соединить два крыла духовной культуры: духовность религиозную и светскую, к которой можно отнести все, что связано с деятельностью человека вне материальн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уховное согласие в нашем понимании ни в коей мере не означает унификации, единообразия, создания некоей общей религии. Но мы едины в том, чтобы искать в религии не противопоставление людей друг другу, а объединяющее начало. Ведь все религии основываются на единых принципах, простых и понятных для людей всего мира: любить своего ближнего, помогать страждущему, жалеть бедного и убогого, следовать вечным заповедям. Вот это пространство духа и является той всеобщей сферой, которая объединяет людей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sz w:val="28"/>
          <w:szCs w:val="28"/>
          <w:lang w:val="kk-KZ"/>
        </w:rPr>
        <w:t xml:space="preserve">Нас объединяет категорическое неприятие насилия в любой форме. Истинная вера не имеет ничего общего с насилием, ненавистью, ксенофобией и тем более с терроризмом. </w:t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се последовавшие затем события в мире только подтвердили сделанный на Форуме анализ ситуации на планете. Мир неотвратимо вползает в новую полосу финансово-экономического кризиса. Существующая мировая экономическая модель нуждается в коренном переустройстве. Миллионы разочарованных, потерявших работу, жильё, все свои сбережения и средства к существованию людей превращаются в беженцев, становятся питательной средой не только для мирных протестов, но и для противоправных, экстремистских действий, вплоть до террор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Целые государства готовы прибегнуть к оружию для защиты своих эгоистических интересов, в поисках виртуальных и иллюзорных врагов.</w:t>
      </w:r>
      <w:r>
        <w:rPr>
          <w:lang w:val="ru-RU"/>
        </w:rPr>
        <w:t xml:space="preserve"> </w:t>
      </w:r>
      <w:r>
        <w:rPr>
          <w:sz w:val="28"/>
          <w:lang w:val="ru-RU"/>
        </w:rPr>
        <w:t>Бесконечные локальные войны, нескончаемая гонка вооружений, безграничный грабёж земных недр, суетливая игра в защиту своих узкокорпоративных и так называемых национальных интересов стали камнем преткновения современного мироустройства, колоссальным лабиринтом, выйти из которого стало почти невозможным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Мы стали свидетелями различных «цветных» революций, локальных войн и конфликтов. К сожалению, ни один из тлеющих или горячих конфликтов  пока не нашёл своего решения, и люди всё больше сомневаются в возможностях международного сообщества повлиять на их мирный исход.</w:t>
      </w:r>
      <w:r>
        <w:rPr>
          <w:lang w:val="ru-RU"/>
        </w:rPr>
        <w:t xml:space="preserve"> </w:t>
      </w:r>
      <w:r>
        <w:rPr>
          <w:sz w:val="28"/>
          <w:lang w:val="ru-RU"/>
        </w:rPr>
        <w:t>Существующие политические структуры, межгосударственные и международные организации не способны эффективно решить эти вызовы времени. Причины – в  их зависимости от сложившихся стереотипов во взаимоотношениях, в желании одних обладать всеми материальными благами мира и в стремлении других быть более независимыми в своём развитии, в отсутствии действительного паритета между государствами, в двойных стандартах в решении назревших проблем и конфликтов. И самое главное,  с каждым годом эти противоречия только усугубляются вопреки внешним, порой впечатляющим форумам и саммитам, многочисленным двусторонним и региональным встречам, подписанным соглашениям, потому что они каждый раз сталкиваются с нежеланием оппонентов подняться над своими узкими интере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Всё это, несомненно, сказывается и на той ауре, которая окружает земное пространство и, соответственно, вызывает ответную реакцию со стороны Земли на безответственное поведение человека. Изменение климата, землетрясения, цунами, торнадо, разрушительные ураганы – вот ответ праматери-Земли, на наше воистину варварское и хищническое отношение к ней. Ведь всё в этом мире взаимосвязано, в нём нет ничего случайного, и Земля со всеми населяющими её существами составляет единый живой организм. А потому зло, совершаемое нами по отношению к своим ближним, другим представителям рода человеческого, к живой и неживой природе, неизбежно возвращается к нам бумерангом. Мы видим, </w:t>
      </w:r>
      <w:r>
        <w:rPr>
          <w:sz w:val="28"/>
          <w:szCs w:val="30"/>
          <w:lang w:val="ru-RU"/>
        </w:rPr>
        <w:t>как слаб и беззащитен человек перед лицом экологических и техногенных катастроф, которые, увы, всё чаще становятся делом его собственных рук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>
          <w:sz w:val="28"/>
          <w:lang w:val="ru-RU"/>
        </w:rPr>
        <w:t xml:space="preserve">Таким образом, сегодня ситуация в мире, пожалуй, ещё более острая, чем несколько лет назад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Но если всё так мрачно, то неужели у человечества нет никакой перспективы и   правы те предсказатели, которые предвещают конец света в самом ближайшем будущем? Мы с нашими единомышленниками по Всемирному Форуму Духовной Культуры убеждены, что выход есть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>
          <w:color w:val="000000"/>
          <w:szCs w:val="28"/>
        </w:rPr>
        <w:t>Только духовно-нравственное  возрождение человека  может спасти мир от разрушения. Мы уверены: одухотворение мира является общей задачей всех здравомыслящих людей как в настоящем, так и в будущем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обязаны сохранить человеческую цивилизацию во всём богатстве и многообразии её культур и традиций и передать её своим потомкам. Мы должны строить мосты между сердцами людей, народами и странами, искать новые подходы для этого. Каждому необходимо заглянуть в свою душу и честно дать ответ: для чего он живёт? Какие ценности исповедует? Какой след хочет оставить на Земле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ало время от правильных, ясных, мобилизующих слов, переходить к реальным, конкретным делам по претворению в жизнь всего намеченного Форумом, к единению через сотрудничество, через культуру. При всех национальных, политических, религиозных, имущественных и прочих различиях мы представляем одну земную цивилизацию. И перед угрозой глобальных катаклизмов – природных, техногенных, военных или каких-либо других – эти различия меркнут и отходят на второй план. Речь идёт о спасении человека, мирового сообщества люд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нацелены на объединение наших усилий и помыслов, чтобы быть услышанными, чтобы донести свои чаяния и стремления до миллионов людей во всём мире. На этом фундаменте будет строиться Второй Всемирный Форум Духовной культуры. Мы очень признательны нашим индийским коллегам, которые предложили провести этот Форум в 2017 году здесь, на священной индийской земле, в Нью-Де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 как сопредседатель Всемирного Форума Духовной Культуры приглашаю принять в нём участие присутствующих здесь авторитетных суфийских деятелей. Суфизм является тем учением, которое призывает к совершенствованию духовного мира человека. В </w:t>
      </w:r>
      <w:r>
        <w:rPr>
          <w:color w:val="444444"/>
          <w:sz w:val="28"/>
          <w:szCs w:val="28"/>
          <w:lang w:val="ru-RU"/>
        </w:rPr>
        <w:t>условиях социокультурного кризиса и культур</w:t>
        <w:softHyphen/>
        <w:t>ного шока он предлагает обратиться к модели благо</w:t>
        <w:softHyphen/>
        <w:t>честивой жизни. В этом наши позиции близки, что создаёт хорошую почву для дальнейшего сотруднич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нас есть уникальный шанс, так воспользуемся же им во имя торжества духа и достоинства человека!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kk-KZ"/>
        </w:rPr>
      </w:pPr>
      <w:r>
        <w:rPr>
          <w:lang w:val="kk-KZ"/>
        </w:rPr>
        <w:t xml:space="preserve">.  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3 Знак"/>
    <w:basedOn w:val="Style1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53:00Z</dcterms:created>
  <dc:creator>Windows User</dc:creator>
  <dc:description/>
  <cp:keywords/>
  <dc:language>en-US</dc:language>
  <cp:lastModifiedBy>maltsevnn</cp:lastModifiedBy>
  <cp:lastPrinted>2010-11-02T20:05:00Z</cp:lastPrinted>
  <dcterms:modified xsi:type="dcterms:W3CDTF">2016-01-24T14:51:00Z</dcterms:modified>
  <cp:revision>6</cp:revision>
  <dc:subject/>
  <dc:title>World Forum of Spiritual Culture</dc:title>
</cp:coreProperties>
</file>